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914400" cy="1016000"/>
            <wp:effectExtent l="0" t="0" r="0" b="0"/>
            <wp:wrapTight wrapText="bothSides">
              <wp:wrapPolygon edited="0">
                <wp:start x="-223" y="0"/>
                <wp:lineTo x="-223" y="21396"/>
                <wp:lineTo x="21600" y="2139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9418955</wp:posOffset>
                </wp:positionV>
                <wp:extent cx="2286635" cy="63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741.65pt" to="414.95pt,74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8870315</wp:posOffset>
                </wp:positionV>
                <wp:extent cx="2378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698.45pt" to="422.15pt,69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lang w:val="hr-HR"/>
        </w:rPr>
        <w:t>ĐUOPŠTINSKO  DRUŠTVO  ZA  BORBU  PROTIV  RAKA  OPŠTINA  BAČKA  TOPOLA  I  MALI  IĐOŠ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24331 Bajša, Zakina 10.  Tel: 024/ 721-012  Fax: 024/ 721-021  E-mail: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drtot@suonline.net</w:t>
        </w:r>
      </w:hyperlink>
      <w:r>
        <w:rPr>
          <w:rFonts w:cs="Arial" w:ascii="Arial" w:hAnsi="Arial"/>
          <w:sz w:val="20"/>
          <w:lang w:val="it-IT"/>
        </w:rPr>
        <w:t xml:space="preserve">     mob  +381642598275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A Topolyai és Kishegyesi Rákellenes Egyes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331 Bajsa,Zákó u. 10. Tel.024/721-012  fax:024/721-021 E-mail:drtot@suonline.net 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ilto:drtot@suonline.net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mob  +381642598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lang w:val="sr-Latn-CS"/>
        </w:rPr>
        <w:t>oštovana Legéndi Veronika!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mam tu čast da u ime dr Totišasegi Šandora, predsednika našeg Društva pozovem Rehabilitacionu grupu „Újjászületés“ na našu manifestaciju povodom dana borbe protiv raka dojke, da budete naši gosti  u Bačkoj Topoli od prvog do trećeg oktobra, i da svojim nastupom u svečanom programu u pozornici uveličate naš progra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a puno poštov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Szakmany Farbas Magdol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vođa sekcije za že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isztelt Legéndi Veronika!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ekem jutott az a megtiszteltetés, hogy a Rákellenes Egyesület  elnöke , dr Tótisaszegi Sándor nevében, meghívjam az  Újjászületés -Rehabilitáiós táncklub tagjait , legyenek vendégeink  október elsejétől harmadikáig a „Séta az egészségért“ elnevezésű program keretében, melyet a </w:t>
      </w:r>
      <w:r>
        <w:rPr>
          <w:szCs w:val="20"/>
        </w:rPr>
        <w:t>mell rosszindulatú daganatos betegségek hónapja alkalmából tartunk. Nagy megtiszteltetésnek vennénk, ha az ünnepi műsorban fellépné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>Szakmány Fárbás Magdoln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>A női szakcsoport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tot@suonline.net" TargetMode="External"/><Relationship Id="rId4" Type="http://schemas.openxmlformats.org/officeDocument/2006/relationships/hyperlink" Target="mailto:drtot@suonlin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21:00Z</dcterms:created>
  <dc:creator>Szakmány család</dc:creator>
  <dc:description/>
  <dc:language>en-US</dc:language>
  <cp:lastModifiedBy>Veronika</cp:lastModifiedBy>
  <dcterms:modified xsi:type="dcterms:W3CDTF">2010-09-25T18:18:00Z</dcterms:modified>
  <cp:revision>6</cp:revision>
  <dc:subject/>
  <dc:title/>
</cp:coreProperties>
</file>